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17 мая 2022 года                                                                                                       № __246-П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о 2 полугодии  2022 года торги в форме аукциона по предоставлению в аренду земельного участка, государственная собственность на который не разграничена, с кадастровым номером 73:20:050301:582, из категории земель – земли населенных пунктов, с видом разрешенного использования: для индивидуального жилищного строительства,  площадью  1 201 кв.м, адрес (местонахождение) объекта: Ульяновская область, р-н Цильнинский, с. Большое Нагаткино, ул. Кольцевая, д. 61, ограничение (обременение) права: не зарегистрировано, срок аренды: 20 лет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4441 (четыре тысячи четыреста сорок один) рубль 06 копеек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133 (Сто тридцать три) рубля  23 копейк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4441 (четыре тысячи четыреста сорок один) рубль 06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9:00Z</dcterms:created>
  <dc:creator>USER</dc:creator>
  <dc:description/>
  <dc:language>en-US</dc:language>
  <cp:lastModifiedBy>ccc</cp:lastModifiedBy>
  <cp:lastPrinted>2022-05-17T09:48:00Z</cp:lastPrinted>
  <dcterms:modified xsi:type="dcterms:W3CDTF">2022-08-26T09:59:00Z</dcterms:modified>
  <cp:revision>2</cp:revision>
  <dc:subject/>
  <dc:title/>
</cp:coreProperties>
</file>